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о-методический комплект (УМК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авторы: Разумовская М.М., Львова С.И., Капинос В.И., Львов В.В.) под редакцией Разумовской М.М. и Леканта П.А.-3-е изд.-М.:Дрофа,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- национальный язык русского на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ое на изучение темы:1 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дать представление о русском языке как языке русской нации, языке межнационального общения, повторение орфограмм.</w:t>
      </w:r>
    </w:p>
    <w:p>
      <w:pPr>
        <w:pStyle w:val="Style17"/>
        <w:jc w:val="both"/>
        <w:rPr>
          <w:color w:val="000000"/>
        </w:rPr>
      </w:pPr>
      <w:r>
        <w:rPr>
          <w:b/>
        </w:rPr>
        <w:t>Задачи урока</w:t>
      </w:r>
      <w:r>
        <w:rPr/>
        <w:t>: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развитие  речи учащихся, воспитание уважения к русскому языку, пробуждение  чувства патриотизма в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учебник, словар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Ход урока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І. Организационный этап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ІІ. Актуализация опорных знаний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еседа по вопросам: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1.Что вы  можете сказать о русском языке как национальном?</w:t>
      </w:r>
    </w:p>
    <w:p>
      <w:pPr>
        <w:pStyle w:val="Style17"/>
        <w:jc w:val="both"/>
        <w:rPr/>
      </w:pPr>
      <w:r>
        <w:rPr>
          <w:bCs/>
          <w:color w:val="000000"/>
        </w:rPr>
        <w:t>2.Что способствовало тому, что русский язык стал одним из мировых языков?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3.Происходят ли изменения в языке со временем? Что тому причиной?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ІІІ. Мотивация учебной деятельности</w:t>
      </w:r>
    </w:p>
    <w:p>
      <w:pPr>
        <w:pStyle w:val="Style17"/>
        <w:numPr>
          <w:ilvl w:val="1"/>
          <w:numId w:val="2"/>
        </w:numPr>
        <w:spacing w:before="280" w:after="28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Слово учителя.</w:t>
      </w:r>
      <w:r>
        <w:rPr>
          <w:rStyle w:val="Appleconvertedspace"/>
          <w:bCs/>
          <w:color w:val="000000"/>
        </w:rPr>
        <w:t> Пожалуй, самым главным изобретением человечества является язык. К языку нужно относиться бережно. Вы согласны со мной?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Формулировка темы урока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Русский язык - национальный язык русского народа»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 Прочитаем еще раз эпиграф. Скажите,  как соотносятся эпиграф и тема нашего урока? Должны ли мы сегодня говорить  о том, что существуют проблемы в языке?Действительно ли язык требует защиты и охраны?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 xml:space="preserve">IV. Работа над темой урока. 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Слово учителя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Русский язык многофункционален. Он богат, выразителен, звучен. На русском языке созданы произведения классиков русской литературы, труды ученых. Русский язык — один из самых богатых языков мира. Он имеет большой лексический запас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Мы с вами изучаем современный  литературный язык. Это нормированный язык, подчиняющийся определенным законам. Кроме того, он существует  и в письменной, и в устной форме.</w:t>
      </w:r>
    </w:p>
    <w:p>
      <w:pPr>
        <w:pStyle w:val="Style17"/>
        <w:jc w:val="both"/>
        <w:rPr/>
      </w:pPr>
      <w:r>
        <w:rPr>
          <w:color w:val="000000"/>
        </w:rPr>
        <w:t>-С помощью словаря определите значение слов «национальный», «нация». Прочитайте самостоятельно статью учебника  о национальном языке в рубрике «Возьмите на заметку» на стр.4-5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 xml:space="preserve">2. Практическая работа. </w:t>
      </w:r>
      <w:r>
        <w:rPr>
          <w:bCs/>
          <w:color w:val="000000"/>
        </w:rPr>
        <w:t>Откройте учебник на стр.3. Выразительно прочитайте отрывок лекции В.Кюхельбекера. Актуальны ли эти слова сегодня?Объясните смысл высказывания. Выпишите ряды однородных членов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4. Физминутка.</w:t>
      </w:r>
    </w:p>
    <w:p>
      <w:pPr>
        <w:pStyle w:val="Style17"/>
        <w:rPr>
          <w:bCs/>
          <w:color w:val="000000"/>
        </w:rPr>
      </w:pPr>
      <w:r>
        <w:rPr>
          <w:b/>
          <w:bCs/>
          <w:color w:val="000000"/>
        </w:rPr>
        <w:t xml:space="preserve">5.Групповая работа. </w:t>
      </w:r>
      <w:r>
        <w:rPr>
          <w:bCs/>
          <w:color w:val="000000"/>
        </w:rPr>
        <w:t>Класс делится на 4 группы. Познакомьтесь еще с одной лекцией Кюхельбекера (упр.2)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1 группа: выписать слова с проверяемыми написаниями;</w:t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  <w:t>2 группа: выписать слова с непроверяемыми написаниями;</w:t>
      </w:r>
    </w:p>
    <w:p>
      <w:pPr>
        <w:pStyle w:val="Style17"/>
        <w:rPr/>
      </w:pPr>
      <w:r>
        <w:rPr>
          <w:bCs/>
          <w:color w:val="000000"/>
        </w:rPr>
        <w:t>3 группа: выполнить  синтаксический разбор третьего предложения;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4 группа: объяснить расстановку знаков препинания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6.Выполнение упр.</w:t>
      </w:r>
      <w:r>
        <w:rPr>
          <w:bCs/>
          <w:color w:val="000000"/>
        </w:rPr>
        <w:t>5  Списать, подчеркивая однородные члены предложения. Какова основная мысль текста? Как она соотносится с эпиграфом к уроку?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Рефлексия. 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-Что нового ты узнал на уроке?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>-Было ли тебе интересно на уроке?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  <w:t xml:space="preserve">-Как ты оцениваешь свою работу? 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>Подведение итогов урока.</w:t>
      </w:r>
    </w:p>
    <w:p>
      <w:pPr>
        <w:pStyle w:val="Style17"/>
        <w:jc w:val="both"/>
        <w:rPr>
          <w:color w:val="000000"/>
        </w:rPr>
      </w:pPr>
      <w:r>
        <w:rPr>
          <w:b/>
          <w:bCs/>
          <w:color w:val="000000"/>
        </w:rPr>
        <w:t xml:space="preserve">8. Домашнее задание </w:t>
      </w:r>
      <w:r>
        <w:rPr>
          <w:bCs/>
          <w:color w:val="000000"/>
        </w:rPr>
        <w:t>упр.7, выучить наизусть стихотворение И.С.Тургенева. Подготовиться к письму по памяти.</w:t>
      </w:r>
    </w:p>
    <w:p>
      <w:pPr>
        <w:pStyle w:val="Style17"/>
        <w:spacing w:before="280" w:after="280"/>
        <w:jc w:val="both"/>
        <w:rPr/>
      </w:pPr>
      <w:r>
        <w:rPr>
          <w:iCs/>
          <w:color w:val="000000"/>
        </w:rPr>
        <w:t>Подберите свои пословицы о языке. Ответьте на вопрос: какой смысл, мудрость</w:t>
      </w:r>
      <w:r>
        <w:rPr>
          <w:color w:val="000000"/>
        </w:rPr>
        <w:t xml:space="preserve"> </w:t>
      </w:r>
      <w:r>
        <w:rPr>
          <w:iCs/>
          <w:color w:val="000000"/>
        </w:rPr>
        <w:t>заложены в этих пословица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8:00Z</dcterms:created>
  <dc:creator>User</dc:creator>
  <dc:description/>
  <cp:keywords/>
  <dc:language>en-US</dc:language>
  <cp:lastModifiedBy>User</cp:lastModifiedBy>
  <cp:lastPrinted>2016-09-30T19:19:00Z</cp:lastPrinted>
  <dcterms:modified xsi:type="dcterms:W3CDTF">2016-12-03T05:32:00Z</dcterms:modified>
  <cp:revision>15</cp:revision>
  <dc:subject/>
  <dc:title/>
</cp:coreProperties>
</file>